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9г. №170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18.05.2015Г. №677-П «ОБ УТВЕРЖДЕНИИ МУНИЦИПАЛЬНОЙ ПРОГРАММЫ УСТЬ-КУТСКОГО МУНИЦИПАЛЬНОГО ОБРАЗОВАНИЯ (ГОРОДСКОГО ПОСЕЛЕНИЯ) “РАЗВИТИЕ ДОРОЖНОГО ХОЗЯЙСТВА УСТЬ-КУТСКОГО МУНИЦИПАЛЬНОГО ОБРАЗОВАНИЯ (ГОРОДСКОГО ПОСЕЛЕНИЯ) НА 2016-2021Г.Г.”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соответствии с Федеральным законом от 06 октября .2003 года №131-ФЗ «Об общих принципах организации местного самоуправления в Российской Федерации», руководствуясь статьями 6, 39,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18.05.2015г. №677-п «Об утверждении муниципальной программы Усть-Кутского муниципального образования (городского поселения) “Развитие дорожного хозяйства Усть-Кутского муниципального образования (городского поселения) на 2016 – 2021г.г.”» (с изменениями и дополнениями от 11.03.2016г. № 287-п, от 13.05.2016г. № 557-п, от 24.05.2016г. № 586-п,  от 24.08.2016г. № 1107-п, от 17.10.2016г. № 1440-п,  от 29.11.2016г. № 2643-п, от 05.12.2016г. № 2674-п, от 19.12.2016г. № 2776-п,  от 30.12.2016г. № 2883-п, от 19.01.2017г. № 34-п, от 28.02.2017г. № 227-п, от 20.07.2017г. № 783-п, от 20.07.2017г. № 784-п, от 31.08.2017г. № 933-п, от 29.11.2017г. № 1113-п,   от 25.12.2017г. № 1281-п, от 29.01.2018г. № 54-п, от 27.04.2018г. № 391-п, от 17.05.2018г. № 466-п, от 24.05.2018г. № 517-п, от 29.06.2018г. № 672-п, от 24.07.2018г. № 740-п, от 14.09.2018г. № 930-п, от 28.02.2019г. № 230-п, от 03.04.2019г. № 384-п, от 30.09.2019г. № 1241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1. Изложить паспорт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.2. Изложить Раздел 3 муниципальной программы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 экономическим вопросам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 xml:space="preserve">1 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6.12.</w:t>
      </w:r>
      <w:r>
        <w:rPr>
          <w:rFonts w:cs="Courier New" w:ascii="Courier New" w:hAnsi="Courier New"/>
          <w:sz w:val="22"/>
          <w:szCs w:val="22"/>
        </w:rPr>
        <w:t>2019г. №1708-п</w:t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1"/>
        <w:ind w:left="3969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 xml:space="preserve">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«город Усть-Кут»</w:t>
      </w:r>
    </w:p>
    <w:p>
      <w:pPr>
        <w:pStyle w:val="1"/>
        <w:ind w:left="3969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18» мая 2015 г. №677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й программы Усть-Кутского муниципального образования (городского поселения) «Развитие дорожного хозяйства Усть-Кутского муниципального образования (городского поселения) на 2016-2021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Усть-Кутского муниципального образования (городского поселения) «Развитие дорожного хозяйства Усть-Кутского муниципального образования (городского поселения) на 2016-2021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, Федеральный закон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Иркутской области от 26 октября 2018 года №771-пп «Об утверждении государственной программы Иркутской области "Реализация государственной политики в сфере строительства, дорожного хозяйства" на 2019 - 2024 годы и признании утратившими силу отдельных постановлений Правительства Иркутской области», Устав муниципального образования «город Усть-Кут», постановление главы администрации от 29 апреля 2015 года №552-п «О разработке муниципальной программы «Развитие дорожного хозяйства Усть-Кутского муниципального образования (городского поселения) на 2016-2020 годы»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УКМО (городского поселения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Администрация муниципального образования «город Усть-Кут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МКУ «Служба заказчика по ЖКХ» УКМО (городского поселения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Комитет по капитальному строительству и капитальному ремонту администрации УКМО (городского поселения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Комитет по управлению муниципальным имуществом УКМО (городского поселения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Комитет по финансам города Усть-Ку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главы по экономическим вопросам муниципального образования «город Усть-Кут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развитие автомобильных дорог общего пользования местного значения, инженерных сооружений и пешеходных тротуаров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еспечение сохранности автомобильных дорог общего пользования местного значения, инженерных сооружений и пешеходных тротуаров, находящихся в собственности Усть-Кутского муниципального образования (городского поселения), путем выполнения эксплуатационных и ремонтных мероприят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Увеличение протяженности автомобильных дорог общего пользования местного значения, находящихся в собственности Усть-Кутского муниципального образования (городского поселения), соответствующих нормативным требованиям к транспортно-эксплуатационным показателям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держание и ремонт автомобильных дорог общего пользования, инженерных сооружений и пешеходных тротуаров, находящихся в собственности Усть-Кутского муниципального образования (городского поселения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ройство и содержание ледовых переправ, находящихся в собственности Усть-Кутского муниципального образования (городского посел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рганизация весового и габаритного контроля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Совершенствование системы управления дорожным хозяйством Усть-Кутского муниципального образования (городского поселения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Строительство, реконструкция, капитальный ремонт автомобильных дорог общего пользования, находящихся в собственности Усть-Кутского муниципального образования (городского поселения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6-2021 год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 Программ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усматривается за счет средств областного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йонного и местного бюджетов, в том числе за счет средств муниципального дорожного фонда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 946 553 932,34 руб. (в т.ч. ожидаемые средства 368 731 897,50 руб.),  в том числе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6 г. – 42 266 308,42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7 г. – 73 069 029,12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8 г. – 153 651 758,4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9 г. – 122 025 573,74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0 г. – 199 009 072,66 руб. (в т.ч. ожидаемые средства 116 933 485,50 руб.)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. – 356 532 189, руб. (в т.ч. ожидаемые средства 251 798 412 руб.)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сточникам  финансирования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ластной бюджет, всего 425 963 559,33 руб. (в т.ч. ожидаемые средства 350 800 456,50 руб.), в том числе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6 г. – 3 479 665,0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7 г. – 10 040 501,03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8 г. – 39 373 677,15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9 г. – 11 501 802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0 г. –110 273 594,60 руб.(в т.ч. ожидаемые средства – 105 240 136,95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1 г. – 251 294 319,55 руб.(в т.ч. ожидаемые средства – 245 560 319,55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ный бюджет, всего 481 962 229,52 руб. (в т.ч. ожидаемые средства 17 931 441,00 руб.), в том числе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6 г. – 38 786 643,42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2017 г. –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3 028 528,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8 г. – 75 649 937,8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9 г. – 110 523 771,74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0 г. – 88 735 478,06 руб. (в т.ч. ожидаемые средства 11 693 348,55 руб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1 г. – 105 237 870,41 руб. (в т.ч. ожидаемые средства 6 238 092,45 руб.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 УКМО (района), всего 38 628 143,49 руб., в том числе по год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6 г. – 0,0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7 г. – 0,00 руб.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8 г. – 38 628 143,49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19 г. – 0,0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2020 г. – 0,00 руб.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1 г. – 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Увеличение доли протяженности автомобильных дорог общего пользования, находящихся в собственности Усть-Кутского муниципального образования (городского поселения), соответствующих нормативным требованиям к транспортно-эксплуатационным показателям до 43,8%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еспечение сохранности автомобильных дорог, за счет увеличения протяженности содержания </w:t>
            </w:r>
            <w:r>
              <w:rPr>
                <w:rFonts w:eastAsia="Andale Sans UI;Arial Unicode MS" w:cs="Courier New" w:ascii="Courier New" w:hAnsi="Courier New"/>
                <w:kern w:val="2"/>
                <w:sz w:val="22"/>
                <w:szCs w:val="22"/>
                <w:lang w:eastAsia="en-US"/>
              </w:rPr>
              <w:t>автомобильных дорог общего пользования местного значения в общей протяженности автомобильных дорог общего пользования местного значения, находящихся в собственности Усть-Кутского муниципального образования (городского поселения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до 50%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беспечение 100% транспортной доступности с.Турука в зимний перио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Председатель комитета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мышленности, транспорта, связ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потребительского рынк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Э.А. Ковалёв</w:t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2</w:t>
      </w:r>
    </w:p>
    <w:p>
      <w:pPr>
        <w:pStyle w:val="1"/>
        <w:ind w:left="3969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26.12.</w:t>
      </w:r>
      <w:r>
        <w:rPr>
          <w:rFonts w:cs="Courier New" w:ascii="Courier New" w:hAnsi="Courier New"/>
          <w:sz w:val="22"/>
          <w:szCs w:val="22"/>
        </w:rPr>
        <w:t>2019г. №1708-п</w:t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2</w:t>
      </w:r>
    </w:p>
    <w:p>
      <w:pPr>
        <w:pStyle w:val="1"/>
        <w:ind w:left="3969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  <w:r>
        <w:rPr>
          <w:rFonts w:eastAsia="Times New Roman" w:cs="Courier New" w:ascii="Courier New" w:hAnsi="Courier New"/>
          <w:sz w:val="22"/>
          <w:szCs w:val="22"/>
        </w:rPr>
        <w:t>администрации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1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«город Усть-Кут»</w:t>
      </w:r>
    </w:p>
    <w:p>
      <w:pPr>
        <w:pStyle w:val="1"/>
        <w:ind w:left="3969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«18» мая 2015 г. №677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/>
      </w:pPr>
      <w:r>
        <w:rPr>
          <w:rFonts w:cs="Arial" w:ascii="Arial" w:hAnsi="Arial"/>
          <w:b/>
        </w:rPr>
        <w:t>Раздел 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1"/>
        <w:gridCol w:w="1104"/>
        <w:gridCol w:w="1207"/>
        <w:gridCol w:w="41"/>
        <w:gridCol w:w="26"/>
        <w:gridCol w:w="1048"/>
        <w:gridCol w:w="67"/>
        <w:gridCol w:w="1039"/>
        <w:gridCol w:w="9"/>
        <w:gridCol w:w="59"/>
        <w:gridCol w:w="11"/>
        <w:gridCol w:w="94"/>
        <w:gridCol w:w="945"/>
        <w:gridCol w:w="12"/>
        <w:gridCol w:w="50"/>
        <w:gridCol w:w="14"/>
        <w:gridCol w:w="1104"/>
        <w:gridCol w:w="11"/>
        <w:gridCol w:w="1136"/>
        <w:gridCol w:w="1118"/>
        <w:gridCol w:w="1109"/>
        <w:gridCol w:w="9"/>
        <w:gridCol w:w="1307"/>
      </w:tblGrid>
      <w:tr>
        <w:trPr>
          <w:trHeight w:val="46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7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мероприятия</w:t>
            </w:r>
          </w:p>
        </w:tc>
      </w:tr>
      <w:tr>
        <w:trPr>
          <w:trHeight w:val="3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Andale Sans UI;Arial Unicode MS" w:cs="Courier New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>Цель: Сохранение и развитие автомобильных дорог общего пользования местного значения, инженерных сооружений и пешеходных тротуаров Усть-Кутского муниципального образования (городского поселения)</w:t>
            </w:r>
          </w:p>
        </w:tc>
      </w:tr>
      <w:tr>
        <w:trPr>
          <w:trHeight w:val="70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Andale Sans UI;Arial Unicode MS" w:cs="Courier New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>Задача 1. Обеспечение сохранности автомобильных дорог общего пользования, инженерных сооружений и пешеходных тротуаров, находящихся в собственности Усть-Кутского муниципального образования (городского поселения), путем выполнения эксплуатационных и ремонтных мероприятий</w:t>
            </w:r>
          </w:p>
        </w:tc>
      </w:tr>
      <w:tr>
        <w:trPr>
          <w:trHeight w:val="517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>Мероприятия, направленные на содержание и ремонт автомобильных дорог общего пользования, инженерных сооружений и пешеходных тротуаров, находящихся в собственности Усть-Кутского муниципального образования (городского поселения).</w:t>
            </w:r>
          </w:p>
        </w:tc>
      </w:tr>
      <w:tr>
        <w:trPr>
          <w:trHeight w:val="11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 892 979,3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56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 2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,95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56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,8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 911 834,8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 482 482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 761 671,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13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1 802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 842 785,2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 344 971,7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9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1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 1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0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 400 264,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 000 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 761 671,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доро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 000 254,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6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9,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24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,6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39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8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3,8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 403 272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239 889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9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8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6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,4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7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т ООО «Газпром трансгаз Томс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;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 197 410,3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1,3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9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,5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668  345,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т ООО «Газпром добыча Ноябрьс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второстепенных дорог: ул. Пушкина (ул.Пушкина д.№56 - ул.Пушкина д.№95); ул.Лазо (заезд с «Белого моста» до д.9, ул.Лазо д.№1-ул.Фрунзе д.№5); ул.Ушакова (съезд ул.Приленская – ул. Ушакова д.№33, съезд на берег от д.№33 по ул.Ушако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24 404,8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924 404,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856 590,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856 590,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автомобильных дорог общего пользования общегородского значения муниципального образования «город Усть-Кут» (участок от автобусной остановки «Техучилище» до административного здания ул. Луговая, 1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901 034,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901 034,2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автомобильных дорог общего пользования общегородского значения муниципального образования «город Усть-Кут» (участок от перекрестка ул. Некрасова - Халтурина в сторону ж/дома № 4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41 751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41 751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50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9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участков автомобильной дороги в границах муниципального образования «город Усть-Кут», общей площадью 10677 кв.м. от жилого дома №44 по ул.Халтурина до жилого дома №72 по ул.Пушкина (Участок №1 от жилого дома №44 по ул.Халтурина до пешеходного перехода у автобусной остановки «Солнечная» площадью 9185 кв.м.; Участок №2 от жилого дома №5 по ул.Судостроительная до пешеходного перехода у жилого дома №72 по ул.Пушкина площадью 1492 кв.м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501 959,0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 157,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501 802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емонт автомобильных дорог общего пользования общегородского значения муниципального образования «город Усть-Кут» (участок №1 автодороги от дома №1б по ул.Нефтяников, до выезда с автодороги Вилюй, протяженность 1,1 км.; участок №2 от жилого дома №72 по ул. Пушкина до АЗС по ул. Пушкина №78, протяженность 0,65 км.; участок №3 протяженностью 50 м. по ул. Кирова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700 0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700 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монт участка автомобильных дорог общего пользования общегородского значения муниципального образования «город Усть-Кут»: п. Мостоотряд (ул. Строительная 1 – ул. 2-ая Молодежная 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 542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 542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емонт участка автомобильной дороги общего пользования общегородского значения муниципального образования «город Усть-Кут» (от перекрёстка Горького-Дзержинского до ул.Некрасова, протяженность 0,90 км.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0-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 074 172,5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742 51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 331 654,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435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, направленные на устройство и содержание ледовых переправ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и содержание ледовой доро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-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8 590,6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0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 533,0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098,0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 516,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 44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407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, направленные на организацию весового и габаритного контроля транспортных средств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изационно-технологическое обеспечение передвижного пункта весового контр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-2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6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997 463,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66 970,9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5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я, направленные на совершенствование системы управления дорожным хозяйством Усть-Кутского муниципального образования (городского поселения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стройство тротуаров в г. Усть-Кут Иркут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6 802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6 802,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едование мостовых пере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0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0 00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водопропускных труб, реше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, 2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08 253,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046 6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171 645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фронтального  погрузч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7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7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5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МИ УКМО (городского поселения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, строительство мос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 552,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 552,59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9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обретение спец.техн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-2021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 755 874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7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,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МИ УКМО (городского поселения)  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 001 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1 809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033 457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734 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0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автогрейде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 931,43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МИ УКМО (городского поселения)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8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,5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ждение мостов, путепров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 146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 146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дорожного моста через реку Ку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 20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 798 851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1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 658 0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онструкция мостового перехода через р. Кута (разрушенного весенним паводком) в г. Усть-Кут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1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9 778 285,00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693 348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238 092,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*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 046 387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 240 136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 560 319,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*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>Задача 2. Увеличение протяженности автомобильных дорог общего пользования местного значения, находящихся в собственности Усть-Кутского муниципального образования (городского поселения),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соответствующих нормативным требованиям к транспортно-эксплуатационным показателям.</w:t>
            </w: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Andale Sans UI;Arial Unicode MS" w:cs="Courier New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ourier New" w:ascii="Courier New" w:hAnsi="Courier New"/>
                <w:b/>
                <w:kern w:val="2"/>
                <w:sz w:val="22"/>
                <w:szCs w:val="22"/>
                <w:lang w:eastAsia="en-US"/>
              </w:rPr>
              <w:t>Мероприятия, направленные на строительство, реконструкция, капитальный ремонт автомобильных дорог общего пользования, находящихся в собственности Усть-Кутского муниципального образования (городского поселения)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ные работы на строительство автомобиль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7,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7,5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СЗ по ЖКХ» УКМО (гп)</w:t>
            </w:r>
          </w:p>
        </w:tc>
      </w:tr>
      <w:tr>
        <w:trPr>
          <w:trHeight w:val="27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конструк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участка улично-дорожной сети от перекрестка ул.Халтурина-ул.Некрасова до перекрестка ул.Чкалова-ул.Красной Звез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 057 917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 333,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9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,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 551 718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83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51 772,4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3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ектные работы участка улично-дорожной сети от перекрестка ул.Халтурина-ул.Некрасова до перекрестка ул.Чкалова-ул.Красной Звез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8-2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26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3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1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зработка проектно-сметной документации по объекту: «Реконструкция автодороги по улице  Кирова с учетом ливневой канализации (от магазина «Орлан» ул. Кирова до остановки общественного автотранспорта «Российская» ул. Речников, 44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-20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331 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 399 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931 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С и КР администрации УКМО (гп)</w:t>
            </w:r>
          </w:p>
        </w:tc>
      </w:tr>
      <w:tr>
        <w:trPr>
          <w:trHeight w:val="1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озврат средств областного бюджета по объекту капитального строительства: «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еконструк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участка улично-дорожной сети от перекрестка ул.Халтурина-ул.Некрасова до перекрестка ул.Чкалова-ул.Красной Звез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8 290,9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8 29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финансам города Усть-Кута</w:t>
            </w:r>
          </w:p>
        </w:tc>
      </w:tr>
      <w:tr>
        <w:trPr>
          <w:trHeight w:val="6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-202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553 932,3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66 308,4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69 029,1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651 758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025 57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009 072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 532 189,9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030 788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786 643,4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028 528,0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649 93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23 771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042 129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999 777,9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63 102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3 479 665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10 040 501,0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73 677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01 80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3 457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5 734 000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УКМО (райо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28 143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28 143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31 441,00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93 348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38 092,4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800 456,50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240 136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560 319,55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2"/>
          <w:color w:val="000000"/>
          <w:sz w:val="24"/>
          <w:szCs w:val="24"/>
        </w:rPr>
        <w:t>*-ожидаемые средства бюджетов</w:t>
      </w:r>
    </w:p>
    <w:p>
      <w:pPr>
        <w:pStyle w:val="Normal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комитета  промышленности, транспорта, связи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 потребительского рынка  </w:t>
      </w: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А. Ковалё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360" w:before="0" w:after="200"/>
      <w:ind w:firstLine="709"/>
      <w:jc w:val="both"/>
    </w:pPr>
    <w:rPr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0:00Z</dcterms:created>
  <dc:creator>www.PHILka.RU</dc:creator>
  <dc:description/>
  <dc:language>en-US</dc:language>
  <cp:lastModifiedBy>Пользователь Windows</cp:lastModifiedBy>
  <cp:lastPrinted>2019-12-26T10:51:00Z</cp:lastPrinted>
  <dcterms:modified xsi:type="dcterms:W3CDTF">2019-12-26T07:11:00Z</dcterms:modified>
  <cp:revision>3</cp:revision>
  <dc:subject/>
  <dc:title>РОССИЙСКАЯ ФЕДЕРАЦИЯ</dc:title>
</cp:coreProperties>
</file>