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892-П» ИЮЛЯ  2019 г. № 892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ОБ УТВЕРЖДЕНИИ ПРОЕКТА МЕЖЕВАН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ТЕРРИТОРИИ ДЛЯ СТРОИТЕЛЬСТВА ОБЪЕКТА «АВТОМОБИЛЬНАЯ ДОРОГА ДО ИРКУТСКОГО ЗАВОДА ПОЛИМЕРОВ (ДООТВОД)» В УСТЬ-КУТСКОМ РАЙОНЕ ИРКУТСКОЙ ОБЛАСТИ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еспечения устойчивого развития территории, в соответствии со ст.ст.8, 43, 45, 46 Градостроительного кодекса Российской Федерации, ст.14 Федерального закона №131-ФЗ от 06.10.2003 г.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lang w:val="en-US" w:eastAsia="en-US"/>
        </w:rPr>
        <w:t xml:space="preserve">для осуществления деятельности по устойчивому развитию территории, </w:t>
      </w:r>
      <w:r>
        <w:rPr>
          <w:rFonts w:cs="Arial" w:ascii="Arial" w:hAnsi="Arial"/>
        </w:rPr>
        <w:t>рассмотрев заявление Общества с ограниченной ответственностью «Иркутская нефтяная компания», руководствуясь ст.ст.6, 33, 47 Устава Усть-Кутского муниципального образования (городского поселения)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Утвердить проект межевания территории для строительства объекта «Автомобильная дорога до Иркутского завода полимеров (доотвод)» в Усть-Кутском районе Иркутской области, на земельных участках лесного фонда Осетровского участкового лесничества Усть-Кутского лесничества, общей площадью 32776 кв. метр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Разместить настоящее постановление на официальном сайте 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Контроль за исполнением настоящего постановления  оставляю за соб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город Усть-Кут»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В. Души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794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47:00Z</dcterms:created>
  <dc:creator>*</dc:creator>
  <dc:description/>
  <cp:keywords/>
  <dc:language>en-US</dc:language>
  <cp:lastModifiedBy>Archi</cp:lastModifiedBy>
  <cp:lastPrinted>2019-07-04T09:16:00Z</cp:lastPrinted>
  <dcterms:modified xsi:type="dcterms:W3CDTF">2019-08-12T03:49:00Z</dcterms:modified>
  <cp:revision>5</cp:revision>
  <dc:subject/>
  <dc:title>РОССИЙСКАЯ ФЕДЕРАЦИЯ</dc:title>
</cp:coreProperties>
</file>